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54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рском порту Вити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 порту Витин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Общие правила) и отражают  особенности морского порта Вит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Витино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Настоящие Обязательные постановления подлежат 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</w:t>
      </w:r>
      <w:r>
        <w:rPr>
          <w:rStyle w:val="FontStyle16"/>
          <w:sz w:val="28"/>
          <w:szCs w:val="28"/>
        </w:rPr>
        <w:t>на Карельском берегу Кандалакшской губы Белого мор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09 г. № 224-р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морским портом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>Морской порт открыт для захода судов круглый год, осуществляет работу круглосуточно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rPr/>
      </w:pPr>
      <w:r>
        <w:rPr>
          <w:rStyle w:val="FontStyle16"/>
          <w:sz w:val="28"/>
          <w:szCs w:val="28"/>
        </w:rPr>
        <w:t>Морской порт является приливным морским портом. Средняя величина сизигийного прилива составляет 2,5 метра, квадратурного - 1,6 метра, сгонно-нагонные колебания уровня могут достигать 0,5 метра. Резкое повышение атмосферного давления может вызвать понижение уровня на 0,5 метра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firstLine="720"/>
        <w:rPr/>
      </w:pPr>
      <w:r>
        <w:rPr>
          <w:rStyle w:val="FontStyle16"/>
          <w:sz w:val="28"/>
          <w:szCs w:val="28"/>
        </w:rPr>
        <w:t>Гидрометеорологические условия морского порта характеризуются следующими факторами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наличие ледового покрова на акватории морского порта,  в зимнее время достигающего в отдельные периоды толщины до 1,2 метра;</w:t>
      </w:r>
    </w:p>
    <w:p>
      <w:pPr>
        <w:pStyle w:val="2"/>
        <w:tabs>
          <w:tab w:val="clear" w:pos="709"/>
          <w:tab w:val="left" w:pos="0" w:leader="none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остоянные приливоотливные и переменные ветровые течения </w:t>
      </w:r>
      <w:r>
        <w:rPr>
          <w:rStyle w:val="FontStyle16"/>
          <w:sz w:val="28"/>
          <w:szCs w:val="28"/>
        </w:rPr>
        <w:t>скоростью от 1 до 3,5 узла;</w:t>
      </w:r>
    </w:p>
    <w:p>
      <w:pPr>
        <w:pStyle w:val="2"/>
        <w:tabs>
          <w:tab w:val="clear" w:pos="709"/>
          <w:tab w:val="left" w:pos="0" w:leader="none"/>
          <w:tab w:val="left" w:pos="540" w:leader="none"/>
        </w:tabs>
        <w:ind w:firstLine="720"/>
        <w:rPr/>
      </w:pPr>
      <w:r>
        <w:rPr>
          <w:rStyle w:val="FontStyle16"/>
          <w:sz w:val="28"/>
          <w:szCs w:val="28"/>
        </w:rPr>
        <w:t>резкая смена направления ветра в течение суток;</w:t>
      </w:r>
    </w:p>
    <w:p>
      <w:pPr>
        <w:pStyle w:val="2"/>
        <w:tabs>
          <w:tab w:val="clear" w:pos="709"/>
          <w:tab w:val="left" w:pos="0" w:leader="none"/>
          <w:tab w:val="left" w:pos="540" w:leader="none"/>
        </w:tabs>
        <w:ind w:firstLine="720"/>
        <w:rPr/>
      </w:pPr>
      <w:r>
        <w:rPr>
          <w:rStyle w:val="FontStyle16"/>
          <w:sz w:val="28"/>
          <w:szCs w:val="28"/>
        </w:rPr>
        <w:t>частые туманы и нулевая видимость в осенний период;</w:t>
      </w:r>
    </w:p>
    <w:p>
      <w:pPr>
        <w:pStyle w:val="2"/>
        <w:tabs>
          <w:tab w:val="clear" w:pos="709"/>
          <w:tab w:val="left" w:pos="0" w:leader="none"/>
          <w:tab w:val="left" w:pos="540" w:leader="none"/>
        </w:tabs>
        <w:ind w:firstLine="720"/>
        <w:rPr/>
      </w:pPr>
      <w:r>
        <w:rPr>
          <w:rStyle w:val="FontStyle16"/>
          <w:sz w:val="28"/>
          <w:szCs w:val="28"/>
        </w:rPr>
        <w:t>сильные метели;</w:t>
      </w:r>
    </w:p>
    <w:p>
      <w:pPr>
        <w:pStyle w:val="2"/>
        <w:tabs>
          <w:tab w:val="clear" w:pos="709"/>
          <w:tab w:val="left" w:pos="0" w:leader="none"/>
          <w:tab w:val="left" w:pos="540" w:leader="none"/>
        </w:tabs>
        <w:ind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полярная ночь в зимний период;</w:t>
      </w:r>
    </w:p>
    <w:p>
      <w:pPr>
        <w:pStyle w:val="Style21"/>
        <w:tabs>
          <w:tab w:val="clear" w:pos="709"/>
          <w:tab w:val="left" w:pos="0" w:leader="none"/>
          <w:tab w:val="left" w:pos="540" w:leader="none"/>
        </w:tabs>
        <w:spacing w:lineRule="exact" w:line="295"/>
        <w:ind w:firstLine="720"/>
        <w:rPr/>
      </w:pPr>
      <w:r>
        <w:rPr>
          <w:rStyle w:val="FontStyle16"/>
          <w:sz w:val="28"/>
          <w:szCs w:val="28"/>
        </w:rPr>
        <w:t>дрейфующие льды, образующие торосы и сжатия, перекрывающие подходной</w:t>
      </w:r>
      <w:r>
        <w:rPr>
          <w:rFonts w:cs="Times New Roman" w:ascii="Times New Roman" w:hAnsi="Times New Roman"/>
          <w:sz w:val="28"/>
          <w:szCs w:val="28"/>
        </w:rPr>
        <w:t xml:space="preserve"> фарватер и мешающие изменению курса при повор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графической особенностью морского порта является наличие извилистого подходного фарватера, огражденного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ю  парами светящих створных знак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дним светящим знаком кругового обзо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двадцатью семью святящими плавучими предостерегающими знакам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rStyle w:val="FontStyle16"/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В морской порт разрешен заход судов и иных плавсредств с ядерными  энергетическими установками и радиационными источникам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захода иностранных суд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9"/>
          <w:tab w:val="left" w:pos="9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ересечения государственной границы Российской Федерации осуществляется в установленных пунктах пропуска через государственную границу Российской Федерации в морских портах Мурманск, Кандалакша, Архангельс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удов к морскому порту и на акватории морского порта осуществляется с использованием радиосвязи, предназначенной для передачи судам информации, выдачи рекомендаций, организации движения судов и их контро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рватерах акватории морского порта и глубинах акватор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Морской порт не входит в зону действия морских районов А1 и А2 Глобальной морской системы связи при бедств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Движение судов к морскому порту осуществляется по рекомендованному  пути 284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– 104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от точки с географическими координатами 66°52.80' северной широты, 032°54.71' восточной долготы, с правой стороны которого установлен светящий буй «Основной фарватер справа» до подходного фарватер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безопасности мореплавания на подходном фарватере суда должны следовать с особой осторожностью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грузовые операции с опасными грузами 3 класса опасности  Международной морской организации.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имеет возможности для пополнения запасов продовольствия, топлива, пресной воды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й порт разрешается заход нефтяных танкеров только  с двойным корпусом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1309" w:leader="none"/>
          <w:tab w:val="left" w:pos="141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65" w:leader="none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65" w:leader="none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65" w:leader="none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65" w:leader="none"/>
          <w:tab w:val="left" w:pos="9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пунктами 47 - 48, 50 – 51 Общих правил по адрес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формление захода судов в морской порт и выхода из морского порта осуществляется круглосуточно.</w:t>
      </w:r>
    </w:p>
    <w:p>
      <w:pPr>
        <w:pStyle w:val="3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судов. Постановка на якорь, снятие с якоря, подход и швартовка к причалу, отшвартовка и отход от него, перешвартовка и другие подобные операции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вижение судов в морской порт и из морского порта осуществляется по подходному фарвате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дходной фарватер начинается в точке с географическими координатами: 66°54,20' северной широты, 32°41,31' восточной долготы, с правой стороны которого установлен светящий буй «Ограждение правой стороны фарватера (канала)» и заканчивается в точке с географическими координатами: 67°04,63' северной широты, 32°21,23' восточной долготы, с левой стороны которого установлен светящийся буй «Ограждение левой стороны фарватера (кана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ее ограждение подходного фарватера, состоящего из четырех участков, осуществляется: буями красного цвета, расположенными по его левой стороне, буями зеленого цвета, расположенными по его правой стороне, а также западными бу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Движение по подходному фарватеру обеспечивается створами  Продольный, Ряшков Западный, Встречный, Олений Южный, Палкинск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одходном фарватере установлено одностороннее движение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нужденная остановка судов  вследствие технических повреждений на якорь на подходном </w:t>
      </w:r>
      <w:r>
        <w:rPr>
          <w:sz w:val="28"/>
          <w:szCs w:val="28"/>
        </w:rPr>
        <w:t>фарватере</w:t>
      </w:r>
      <w:r>
        <w:rPr>
          <w:color w:val="000000"/>
          <w:sz w:val="28"/>
          <w:szCs w:val="28"/>
        </w:rPr>
        <w:t xml:space="preserve">  не может превышать одного часа.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>
          <w:sz w:val="28"/>
          <w:szCs w:val="28"/>
        </w:rPr>
        <w:t xml:space="preserve">В период  ледокольной проводки судов (зимней навигации) движение судов на акватории морского порта и на подходах к нему  осуществляется с помощью ледоколов и/или буксиров с ледовым класс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ыход из морского порта судов, груженных нефтью и нефтепродуктами,  осуществляется при  буксирном сопровождени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сопровождения танкеров длиной до 200 метров  используется один буксир, для танкеров длиной более 200 метров используются два буксира.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ериод зимней навигации  указанные буксирные операции осуществляются с помощью буксиров с ледовым классо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навигации суда, груженные нефтью и нефтепродуктами, выходящие из морского порта по установившемуся ледовому каналу подходного фарватера могут использовать  для сопровождения один буксир с ледовым клас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ыход из морского порта судов, груженных нефтью и нефтепродуктами, осуществляется при буксирном сопровождении до точки с координатами: </w:t>
      </w:r>
      <w:r>
        <w:rPr>
          <w:sz w:val="28"/>
          <w:szCs w:val="28"/>
        </w:rPr>
        <w:t>66°53,3' северной широты и 032°50,0'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вартовные операции у всех причалов морского порта осуществляются круглосуто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корость движения судов на акватории морского порта ограничена и не может превышать: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 узлов - на подходном </w:t>
      </w:r>
      <w:r>
        <w:rPr>
          <w:sz w:val="28"/>
          <w:szCs w:val="28"/>
        </w:rPr>
        <w:t>фарватере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 узлов - на внутреннем рей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ходном фарватере не допускается движение: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 длиной более 150 метров в балласте при скорости ветра свыше 12 метров в секунду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женых судов длиной более 150 метров  при скорости ветра свыше 14 метров в секун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кватории морского порта движение судов не допускается при скорости ветра свыше 15 метров в секун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и скорости ветра  свыше 15 метров в секунду с разрешения капитана морского порта допускается движение судов, используемых для обслуживания морского порта (далее – суда портофлота), в случае использования их для аварийно-спасатель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 акватории морского порта не допускается движение: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нкеров </w:t>
      </w:r>
      <w:r>
        <w:rPr>
          <w:sz w:val="28"/>
          <w:szCs w:val="28"/>
        </w:rPr>
        <w:t>при видимости менее 20 кабельтовых (3 704 метра) и отсутствии  видимости створных знаков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в, наибольшая длина которых не более 20 метров, с допустимым количеством людей на борту не более 12 человек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 менее 15 кабельтовых (2 778 метров)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волны свыше 2 метров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5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Судам, наибольшая длина которых не более 20 метров, с допустимым количеством людей на борту не более 12 человек не разрешается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труднять движение и маневрирование судов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судам на расстояние менее 100 метров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судам, стоящим на якоре или у причал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секать курс судов по носу на расстоянии менее 5 кабельтовых (926 метров)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ься на якорь в пределах подходного фарватера и на якорных стоянках № 1 и № 2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вижение судов, наибольшая длина которых не более 20 метров, с допустимым количеством людей на борту не более 12 человек осуществляется  за ограничительными буями подходного фарвате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Капитан морского порта предоставляет сведения о навигационной, гидрометеорологической и иной информации, предусмотренной настоящими Обязательными постановлениями (далее - местные предупреждения), капитанам судов, находящихся в морском порт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тоянки судов в морском порту и указание мест их стоянк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йонах якорных стоя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 причалов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Швартовка к многоточечным рейдовым причалам  осуществляется с помощью судов, осуществляющих крепление и подачу швартовных концов (далее – швартовные суда)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сливу (наливу) нефти и нефтепродуктов осуществляются у многоточечного рейдового причала № 3, на наплавном технологическом переходе которого установлены 4 гибких шланга длинной 20 метров, и у многоточечного рейдового причала № 4, на наплавном технологическом переходе которого установлены  5 гибких шлангов длинной 20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операций по сливу (наливу) нефти и нефтепродуктов капитан судна и оператор морского терминала согласовывают  план проведения сливо-наливных операций, в том числе значения максимальной интенсивности слива-налива и план действий при возникновении аварий  во время слива (налива) нефти и нефтепроду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овый постановщик и плавучие боны должны находиться в немедленной готовности к постановке бонового загра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удне, стоящем у многоточечного рейдового причала, для слива (налива) нефти и нефтепродуктов выставляется вахтенный у грузовых манифоль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В нештатных ситуациях и в случаях противоправных действий по отношению к судну и его экипажу вахтенный у грузовых манифольдов незамедлительно сообщает о данных ситуациях капитану морского порта, оператору морского терминала, другим должностным лицам и организациям, взаимодействующим с суд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ливе (наливе) нефти и нефтепродуктов на судн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швартовные концы должны быть  обтянутыми. Расстояние до наплавного перехода  многоточечного рейдового причала должно составлять от 4 до 6 метров в зависимости от осадки суд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ке и корме должно быть подготовлено к немедленному использованию устройство для аварийной буксир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убные шпигаты должны быть закрыты для исключения попадания нефтепродуктов с палубы за бор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шланговыми соединениями должны быть установлены специальные поддоны, исключающие попадание нефтепродуктов из шланговых соединений на палуб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но и экипаж должны быть в состоянии готовности для немедленного отхода судна от прич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овые операции на акватории морского порта не допускаются:</w:t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скорости ветра свыше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метров в секунду для судов водоизмещением до 50 тысяч тонн;</w:t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свыше 10 метров в секунду для судов водоизмещением свыше 50 тысяч тон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й температуре ниже 27 градусов Цельсия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В морском порту перевалка  опасных грузов наливом, в том числе нефти и нефтепродуктов, осуществляется  круглосуточно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Перевалка опасных грузов наливом, в том числе нефти и нефтепродуктов, не допускается: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озе; 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свыше 15 метров в секунду;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волновом режиме свыше 0,5 метр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установки боновых заграждений и приведения в готовность к применению средств борьбы с разливами и пожаротушения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 получении штормового предупреждения капитан морского порта немедленно оповещает суда, стоящие в морском порту, операторов морских терминалов и морских лоцманов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:</w:t>
      </w:r>
    </w:p>
    <w:p>
      <w:pPr>
        <w:pStyle w:val="3"/>
        <w:widowControl w:val="false"/>
        <w:tabs>
          <w:tab w:val="clear" w:pos="709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удами, стоящими в морском порту, операторами морских терминалов и морскими лоцманами незамедлительно подтверждается информация о получении штормового предупреждения;</w:t>
      </w:r>
    </w:p>
    <w:p>
      <w:pPr>
        <w:pStyle w:val="3"/>
        <w:widowControl w:val="false"/>
        <w:tabs>
          <w:tab w:val="clear" w:pos="709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тоянное наблюдение за изменением погоды, скоростью и направлением ветра, атмосферным давлением, облач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экипаж судна  должен вернуться на судно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аются и крепятся дополнительные швартовные концы на швартовные бочк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уксиры приводятся в немедленную готовность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ираются боновые заграждения, выставленные на время грузовых опер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ном морского порта схема швартовки судов к причалам доводится до сведения капитанов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Швартовка к причалам № 1 и № 2 осуществляется любым бортом в соответствии со схемой шварто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Швартовка к многоточечным рейдовым причалам  № 3 и № 4 разрешается только носом на выход в соответствии со схемами швартов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уда подают и крепят швартовы  на швартовные бочки, минимальное расстояние до наплавных технологических переходов (далее - понтонов) должно составлять не менее четырех метров из-за конструкции крепления понтонов к грун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На многоточечный рейдовый причал № 3 круглогодично швартовка осуществляется с отдачей левого яко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 многоточечный рейдовый причал № 4 швартовка осуществляется: 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ериод летней навигации - с отдачей двух якорей; 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навигации - с отдачей левого якоря.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ые швартовные концы подаются на рейдовые бочки № 1, 2, 3, 4, 5; с рейдовых бочек № 0, 6, 7 подаются и крепятся береговые швартов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У многоточечных рейдовых причалов № 3 и № 4 работа судов винтами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на рейде № 1 морского порта допускается в ожидании свободного причала и для проведения грузовых опера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едовых условиях стоянка судов на рейде № 2 в ледовой зарубке разрешается в ожидании освобождения причала при обеспечении вахты на ходовом мостике с отдачей одного яко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 в морской порт в ледовых условиях атомных ледоколов при проводке танкеров по подходному фарватеру во льду допускается без стоянки на рейде № 2 морского пор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на территории и акватории морского порта для длительной стоянки судов определяются капитаном морского порта и доводятся до сведения судовладельцев и  капитанов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ая стоянка судов вспомогательного флота и судов портового флота осуществляется на специально выделенных береговых площадках и у причала № 2.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нефтесодержащих, льяльных и фекальных вод, мусора в морском порту не производится.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1440" w:leader="none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 xml:space="preserve">Суда, заходящие в морской порт, должны иметь достаточные емкости для хранения нефтесодержащих, льяльных и фекальных вод, мусора (далее – судовые отходы) в период нахождения судов в морском порту, обеспечивающие  хранение судовых отходов до места  его сдачи в другом морском пор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нтинный причал в морском порту отсутству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Санитарно-карантинный, ветеринарный, карантинный, фитосанитарный контроли судов, заходящих в морской порт,  производятся в  морских портах Мурманск, Кандалакша, Архангельск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Суда, находящиеся на акватории морского порта, несут постоянную радиовахту на каналах 12 и 16 очень высокой частоты (далее – ОВЧ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atLeast" w:line="240"/>
        <w:jc w:val="both"/>
        <w:rPr/>
      </w:pPr>
      <w:r>
        <w:rPr>
          <w:sz w:val="28"/>
          <w:szCs w:val="28"/>
        </w:rPr>
        <w:t>Взаимодействие между капитаном морского порта и судами осуществляется с использованием радиотелефонной связи на канале 12 ОВЧ. Позывной «Витино порт контрол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atLeast" w:line="240"/>
        <w:jc w:val="both"/>
        <w:rPr/>
      </w:pPr>
      <w:r>
        <w:rPr>
          <w:sz w:val="28"/>
          <w:szCs w:val="28"/>
        </w:rPr>
        <w:t>Канал 12 ОВЧ используется также для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связи с буксирами при швартовных и буксировочных операциях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и штормовых предупреждений и подтверждений о получении информации о штормовых предупрежд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лубинах акватории морского порта и технических возможностях морского порта в части приема судов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 принимает суда с максимальной осадкой до 13 метр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FontStyle16"/>
          <w:sz w:val="28"/>
          <w:szCs w:val="28"/>
        </w:rPr>
        <w:t>, максимальной длиной до 230 метров и максимальной шириной до 32 метров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260" w:leader="none"/>
        </w:tabs>
        <w:spacing w:before="0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глубинах на акватории морского порта приведены в приложениях № 1 и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1200" w:leader="none"/>
        </w:tabs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 на акватории морского порта доводятся капитаном морского порта до сведения мореплавателей ежегодно или по мере их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ередаче информации при возникновении угрозы актов незаконного вмешательства в морском по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на канале 12 ОВЧ передаются сведения об уровне охраны портовых средств и об уровне охраны судов, находящихся в морском порту, а также о любых изменениях в их уровнях охраны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повещения капитана морского по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угрозы актов незаконного вмешательства в морском порту и об изменении уровня охраны портового сред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, ответственных за охрану портового средства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овещение и подтверждение получения указанных оповещений осуществляется незамедлительно с момента возникновения указанных в оповещениях обстоятельст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1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ind w:left="5760" w:hanging="0"/>
        <w:jc w:val="center"/>
        <w:rPr/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before="851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ах акватории морского порта и глубинах акватории морского порта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ватер ведет от линии створа светящих знаков (далее - линия створа) Продольный, проходит через точку пересечения линии створа Продольный с линией створа Ряшков Западный, точку пересечения линии створа Ряшков Западный с линией створа Встречный, далее по линии створа Олений Южный до точки пересечения линии створа Олений Южный с линией створа Палкинский, далее -         к причалам морского 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а фарватера составляет 25,03 километра, ширина 150 метров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глубина на фарватере к морскому порту составляет 12,6 метра, максимальная 58,0 метра. </w:t>
      </w:r>
    </w:p>
    <w:p>
      <w:pPr>
        <w:pStyle w:val="Normal"/>
        <w:widowControl w:val="false"/>
        <w:tabs>
          <w:tab w:val="clear" w:pos="709"/>
          <w:tab w:val="left" w:pos="12240" w:leader="none"/>
          <w:tab w:val="left" w:pos="13140" w:leader="none"/>
        </w:tabs>
        <w:ind w:left="10980" w:right="-37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80" w:right="-37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10982" w:right="-369" w:hanging="181"/>
        <w:jc w:val="center"/>
        <w:rPr/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1260"/>
        <w:gridCol w:w="1522"/>
        <w:gridCol w:w="1260"/>
        <w:gridCol w:w="1260"/>
        <w:gridCol w:w="1302"/>
        <w:gridCol w:w="1260"/>
        <w:gridCol w:w="2222"/>
      </w:tblGrid>
      <w:tr>
        <w:trPr>
          <w:trHeight w:val="7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ческие координаты расположения причал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причала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ов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ов)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четного судна: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измещение (тысяч 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наибольшая (метр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а (мет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адка в грузу (метров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85´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19,45´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кабельтовых к </w:t>
            </w:r>
            <w:r>
              <w:rPr>
                <w:lang w:val="en-US"/>
              </w:rPr>
              <w:t>NW</w:t>
            </w:r>
            <w:r>
              <w:rPr/>
              <w:t xml:space="preserve"> от мыса Ворони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75´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19,95´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кабельтовых к </w:t>
            </w:r>
            <w:r>
              <w:rPr>
                <w:lang w:val="en-US"/>
              </w:rPr>
              <w:t>NW</w:t>
            </w:r>
            <w:r>
              <w:rPr/>
              <w:t xml:space="preserve"> от мыса Ворони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13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 № 3. Многоточечный рейдовый плавучий прич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70´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20,45´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5 кабельтовых к </w:t>
            </w:r>
            <w:r>
              <w:rPr>
                <w:lang w:val="en-US"/>
              </w:rPr>
              <w:t>NNW</w:t>
            </w:r>
            <w:r>
              <w:rPr/>
              <w:t xml:space="preserve"> от мыса Ворони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ив нефтепродукт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1260"/>
        <w:gridCol w:w="1522"/>
        <w:gridCol w:w="1260"/>
        <w:gridCol w:w="1260"/>
        <w:gridCol w:w="1302"/>
        <w:gridCol w:w="1260"/>
        <w:gridCol w:w="2222"/>
      </w:tblGrid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 № 4. Многоточечный рейдовый плавучий прича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60´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20,95´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кабельтовых к </w:t>
            </w:r>
            <w:r>
              <w:rPr>
                <w:lang w:val="en-US"/>
              </w:rPr>
              <w:t>NNW</w:t>
            </w:r>
            <w:r>
              <w:rPr/>
              <w:t xml:space="preserve"> от мыса Ворони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ив нефтепродукт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638" w:gutter="0" w:header="709" w:top="1134" w:footer="0" w:bottom="567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120" w:hanging="0"/>
        <w:jc w:val="center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pacing w:before="0" w:after="0"/>
        <w:ind w:left="0" w:firstLine="480"/>
        <w:jc w:val="both"/>
        <w:rPr/>
      </w:pPr>
      <w:r>
        <w:rPr>
          <w:sz w:val="28"/>
          <w:szCs w:val="28"/>
        </w:rPr>
        <w:t>1. Якорная стоянка № 1 ограничена прямыми линиями, соединяющими точки в географических координатах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° 53’15,45”северной широты   и  032° 50’46,00” восточной долго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° 54’17,99” северной широты   и  032° 50’46,00” восточной долго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° 54’17,99” северной широты   и  032° 49’14,00” восточной долгот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° 53’24,55” северной широты   и  032° 49’14,00” восточной долгот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лубина якорной стоянки № 1 составляет  55 метр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орная стоянка №  2 ограничена окружностью с радиусом 380 метров, с центром, расположенным в точке с географическими координатами:  67° 04’50,3” северной широты 032° 21’27,6” восточной долгот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лубина якорной стоянки № 2 составляет 14,1 метра.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1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1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. 20)</w:t>
      </w:r>
    </w:p>
    <w:p>
      <w:pPr>
        <w:pStyle w:val="Style18"/>
        <w:widowControl w:val="false"/>
        <w:spacing w:lineRule="auto" w:line="240" w:before="851" w:after="0"/>
        <w:ind w:left="0" w:hanging="0"/>
        <w:contextualSpacing/>
        <w:jc w:val="center"/>
        <w:rPr>
          <w:szCs w:val="24"/>
        </w:rPr>
      </w:pPr>
      <w:r>
        <w:rPr>
          <w:b/>
          <w:sz w:val="28"/>
          <w:szCs w:val="24"/>
        </w:rPr>
        <w:t xml:space="preserve">Сведения о минимальном количестве и мощности буксиров для швартовных операций с судами в морском порту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037"/>
        <w:gridCol w:w="4049"/>
      </w:tblGrid>
      <w:tr>
        <w:trPr>
          <w:trHeight w:val="5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вейт  судна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уксиров и их мощность</w:t>
            </w:r>
          </w:p>
        </w:tc>
      </w:tr>
      <w:tr>
        <w:trPr>
          <w:trHeight w:val="5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швартовка</w:t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ал № 1 </w:t>
            </w:r>
          </w:p>
        </w:tc>
      </w:tr>
      <w:tr>
        <w:trPr>
          <w:trHeight w:val="4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 500 тон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6" w:leader="none"/>
              </w:tabs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444 киловат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444  киловатт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 № 2</w:t>
            </w:r>
          </w:p>
        </w:tc>
      </w:tr>
      <w:tr>
        <w:trPr>
          <w:trHeight w:val="6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 000 тон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888  киловат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888  киловатт</w:t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 № 3, 4</w:t>
            </w:r>
          </w:p>
        </w:tc>
      </w:tr>
      <w:tr>
        <w:trPr>
          <w:trHeight w:val="6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30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0 тон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х 1702  киловатт</w:t>
            </w:r>
          </w:p>
          <w:p>
            <w:pPr>
              <w:pStyle w:val="Normal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х 888  киловат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х 1702  киловатт</w:t>
            </w:r>
          </w:p>
        </w:tc>
      </w:tr>
      <w:tr>
        <w:trPr>
          <w:trHeight w:val="6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 0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00 тон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х 2220  киловатт</w:t>
            </w:r>
          </w:p>
          <w:p>
            <w:pPr>
              <w:pStyle w:val="Normal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х 888  киловат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220  киловатт</w:t>
            </w:r>
          </w:p>
          <w:p>
            <w:pPr>
              <w:pStyle w:val="Normal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х 888  киловатт</w:t>
            </w:r>
          </w:p>
        </w:tc>
      </w:tr>
      <w:tr>
        <w:trPr>
          <w:trHeight w:val="6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5 0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00 тон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х 2960  киловатт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х 1332  киловат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960  киловатт</w:t>
            </w:r>
          </w:p>
          <w:p>
            <w:pPr>
              <w:pStyle w:val="Normal"/>
              <w:ind w:firstLine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332  киловатт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851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851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; 2008, № 30    (ч. 2), ст. 3616; 2009, № 52 (ч. 1), ст. 6427; 2010, № 48, ст. 6246.; 2011, № 1, ст. 3.</w:t>
      </w:r>
    </w:p>
  </w:footnote>
  <w:footnote w:id="3">
    <w:p>
      <w:pPr>
        <w:pStyle w:val="Footnot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9, № 18, ст. 2207; 2001, № 22, ст. 2125; 2003, № 27 (ч. I),  ст. 2700; 2004, № 45, ст. 4377; 2005, № 52 (1 ч.), ст. 5581; 2006, № 50, ст. 5279; 2007, № 46, ст. 5557, № 50, ст. 6246; 2008, № 29 (ч. 1), ст. 3418,  № 30 (ч. 2), ст. 3616, № 49, ст. 5748; 2009, № 1, ст. 30, № 29, ст. 3625; 2010, № 27, ст. 3425, № 48, ст. 6246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2009 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8 ноября 2007 г.  № 261-ФЗ «О морских портах Российской Федерации и о внесении изменений в отдельные законодательные акты Российской Федерации».</w:t>
      </w:r>
    </w:p>
  </w:footnote>
  <w:footnote w:id="6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9, № 9, ст. 1153.</w:t>
      </w:r>
    </w:p>
  </w:footnote>
  <w:footnote w:id="7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 Правительства Российской Федерации от 25 марта 2010 г. № 417-р (Собрание законодательства Российской Федерации, 2010, № 14, ст. 1680).</w:t>
      </w:r>
    </w:p>
  </w:footnote>
  <w:footnote w:id="8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31 декабря 2008 г. № 2060-р (Собрание законодательства Российской Федерации, 2009, № 3, ст. 427).</w:t>
      </w:r>
    </w:p>
  </w:footnote>
  <w:footnote w:id="9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 метров - это предельная осадка на выход судна из морского порта, в зависимости от уровня прилива на дату выхода судна, при соблюдении ряда дополнительных мер (с учётом давления, наличия сгонных ветров, при расчёте выхода судна в заключительной фазе прилива и при буксирном обеспечен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6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4:00Z</dcterms:created>
  <dc:creator>Semenovskaya</dc:creator>
  <dc:description/>
  <dc:language>en-US</dc:language>
  <cp:lastModifiedBy>Sveta</cp:lastModifiedBy>
  <cp:lastPrinted>2011-01-17T12:37:00Z</cp:lastPrinted>
  <dcterms:modified xsi:type="dcterms:W3CDTF">2011-05-06T11:14:00Z</dcterms:modified>
  <cp:revision>2</cp:revision>
  <dc:subject/>
  <dc:title>УТВЕРЖДЕНЫ</dc:title>
</cp:coreProperties>
</file>